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大会报告人</w:t>
      </w:r>
      <w:r>
        <w:rPr>
          <w:rFonts w:ascii="Times New Roman" w:hAnsi="Times New Roman" w:cs="Times New Roman" w:eastAsia="仿宋_GB2312"/>
          <w:sz w:val="28"/>
          <w:szCs w:val="28"/>
        </w:rPr>
        <w:t>（排名按字母顺序，不分先后，实时更新请关注注册网站）</w:t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特邀报告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Dieter Söll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Sterling Professor of Molecular Biophysics and Biochemistry, Yale University, Member of National Academy of Sciences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Paul Schimmel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Ernest and Jean Hahn Professor, Department of Molecular Medicine, The Scripps Research Institute, Member of National Academy of Sciences.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S</w:t>
      </w:r>
      <w:r>
        <w:rPr>
          <w:rFonts w:eastAsia="仿宋_GB2312" w:cs="Times New Roman" w:ascii="Times New Roman" w:hAnsi="Times New Roman"/>
          <w:b/>
          <w:sz w:val="28"/>
          <w:szCs w:val="28"/>
        </w:rPr>
        <w:t>higeyuki Yokoyama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Senior Scientist and directing the Structural Biology Laboratory at RIKEN, Japan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专题报告人：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aRS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与生理、遗传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在细胞命运决定、生殖、发育和遗传等重要生命活动的调控中经典与非经典功能研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召集人：凌继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报告人：</w:t>
      </w:r>
    </w:p>
    <w:tbl>
      <w:tblPr>
        <w:tblW w:w="91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45" w:type="dxa"/>
        </w:tblCellMar>
      </w:tblPr>
      <w:tblGrid>
        <w:gridCol w:w="3052"/>
        <w:gridCol w:w="4050"/>
        <w:gridCol w:w="2070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ecker, Huber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versity of Strasbour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ibas de Pouplana, Llu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RB Barcelo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ain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issler, Mari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BMC Strasbour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bba, Mik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he Ohio State Univers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aRS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与结构生物学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aaRS</w:t>
      </w:r>
      <w:r>
        <w:rPr>
          <w:rFonts w:ascii="Times New Roman" w:hAnsi="Times New Roman" w:cs="Times New Roman" w:eastAsia="仿宋_GB2312"/>
          <w:sz w:val="28"/>
          <w:szCs w:val="28"/>
        </w:rPr>
        <w:t>与蛋白质</w:t>
      </w:r>
      <w:r>
        <w:rPr>
          <w:rFonts w:eastAsia="仿宋_GB2312" w:cs="Times New Roman" w:ascii="Times New Roman" w:hAnsi="Times New Roman"/>
          <w:sz w:val="28"/>
          <w:szCs w:val="28"/>
        </w:rPr>
        <w:t>/tRNA/</w:t>
      </w:r>
      <w:r>
        <w:rPr>
          <w:rFonts w:ascii="Times New Roman" w:hAnsi="Times New Roman" w:cs="Times New Roman" w:eastAsia="仿宋_GB2312"/>
          <w:sz w:val="28"/>
          <w:szCs w:val="28"/>
        </w:rPr>
        <w:t>小分子复合物的三维结构及功能意义，遗传密码解码机制分析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召集人：张金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报告人：</w:t>
      </w:r>
    </w:p>
    <w:tbl>
      <w:tblPr>
        <w:tblW w:w="91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45" w:type="dxa"/>
        </w:tblCellMar>
      </w:tblPr>
      <w:tblGrid>
        <w:gridCol w:w="3052"/>
        <w:gridCol w:w="3988"/>
        <w:gridCol w:w="2132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usier-Forsyth, Karin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he Ohio State Universit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'Donoghue, Patrick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he University of Western Ontari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anada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ajan, Sankaranarayanan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CMB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ndia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imonovic, Miljan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he University of Illinois at Chicag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iu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Rujuan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IBCB,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CA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hin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aRS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与医学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在肿瘤、心血管疾病、代谢性疾病、神经系统疾病等疾病发生、发展中作用的分子机理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召集人：周小龙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报告人：</w:t>
      </w:r>
    </w:p>
    <w:tbl>
      <w:tblPr>
        <w:tblW w:w="91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45" w:type="dxa"/>
        </w:tblCellMar>
      </w:tblPr>
      <w:tblGrid>
        <w:gridCol w:w="3052"/>
        <w:gridCol w:w="3988"/>
        <w:gridCol w:w="2132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ntonellis, Anthony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versity of Michig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ox, Paul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leveland Clinic Lerner Institu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rancklyn, Christopher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versity of Vermo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Kim, Sunghoon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eoul National Universit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Korea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ang, Xiang-Lei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ripps Institu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artinis, Susan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versity of Illinois Urbana Champagn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u, Yaming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homas Jefferson Universit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United State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aRS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研究前沿技术：</w:t>
      </w:r>
      <w:r>
        <w:rPr>
          <w:rFonts w:ascii="Times New Roman" w:hAnsi="Times New Roman" w:cs="Times New Roman" w:eastAsia="仿宋_GB2312"/>
          <w:sz w:val="28"/>
          <w:szCs w:val="28"/>
        </w:rPr>
        <w:t>合成生物学——非天然氨基酸位点特异性标记蛋白质；药物筛选与设计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召集人：叶世欣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报告人：</w:t>
      </w:r>
    </w:p>
    <w:tbl>
      <w:tblPr>
        <w:tblW w:w="9172" w:type="dxa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45" w:type="dxa"/>
        </w:tblCellMar>
      </w:tblPr>
      <w:tblGrid>
        <w:gridCol w:w="2962"/>
        <w:gridCol w:w="4078"/>
        <w:gridCol w:w="2132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iu, Wenshe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exas A&amp;M Universit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inehart, Jesse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ale Universit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ted States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uga, Hiroaki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versity of Jap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ap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ykk</dc:creator>
  <dc:description/>
  <cp:keywords/>
  <dc:language>en-US</dc:language>
  <cp:lastModifiedBy>ykk</cp:lastModifiedBy>
  <dcterms:modified xsi:type="dcterms:W3CDTF">2019-05-22T07:32:00Z</dcterms:modified>
  <cp:revision>1</cp:revision>
  <dc:subject/>
  <dc:title/>
</cp:coreProperties>
</file>